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file for ESF's Scalable LaserJet III &amp; IV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708-377-3520   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Scalable LaserJet III &amp; IV Fonts, along with its associat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is NOT in the public domain. All programs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7 -1993 by Elfring Soft Fonts. All rights are reserved.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expressly licensed by us, we have and reserv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rights, title and interest to distribute Scalable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III &amp; IV Fonts and all earlier versions of it. Distribution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claimed under that copyright and are outlined below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intact. These products are distributed under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 concept. Elfring Soft Fonts is an ASP member. Elfring Sof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change these 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J3FONT.ZIP or LJ3FONT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Scalable LaserJet III &amp; IV Fonts, when listed in vendors'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, brochures, mailers, etc. must be named "ESF's Scalable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 III &amp; IV Fonts" or "Scalable LaserJet III &amp; IV Fonts" and not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D-ROM Vendors must contact Elfring Soft Fonts *prior* to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that includes this product. We will supply you with a spe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gged) of Scalable LaserJet III &amp; IV Fonts. You may NOT distribute THIS copy on a CD-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sample copies of your CD-ROM packaging when requesting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any of the terms of this Agreement you agree to pa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s a minimum royalty of 55% of the list price charg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regardless of whether you used all or only some por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